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9 (Từ ngày: 25/12/2017 đến 31/12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coi và chấm thi học kỳ I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Dự chào cờ, chỉ đạo triển khai kế hoạch quy chế thi HKI cho học sinh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Giao ban tuần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h 30: </w:t>
            </w:r>
            <w:r>
              <w:rPr>
                <w:sz w:val="28"/>
                <w:szCs w:val="28"/>
              </w:rPr>
              <w:t xml:space="preserve">Lên kế hoạch tuần 19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dạy và học 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kiểm tra hồ sơ sổ sách các bộ phận chuyên tr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: Dự họp GVCN xét hạnh kiểm học sinh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 Dự họp HĐND xã Điền Lộc </w:t>
            </w:r>
            <w:r>
              <w:rPr>
                <w:i/>
                <w:sz w:val="28"/>
                <w:szCs w:val="28"/>
              </w:rPr>
              <w:t>( Theo giấy mời HĐND xã Điền Lộ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Chỉ đạo kiểm kê tài sản cuối năm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ự họp HĐND xã Điền Lộc </w:t>
            </w:r>
            <w:r>
              <w:rPr>
                <w:i/>
                <w:sz w:val="28"/>
                <w:szCs w:val="28"/>
              </w:rPr>
              <w:t>( Theo giấy mời HĐND xã Điền Lộ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ấp ủy duyết kế hoạch nhân sự ban chấp hành chi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coi và chấm thi 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t quả các hoạt động chuyên môn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ướng dẫn kế hoạch sơ kết lớp, tổ CM,VP, các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ướng dẫn kế hoạch sơ kết lớp, tổ CM,VP, các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Trực chỉ đạo chấm thi 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áo cáo kế hoạch tháng 01/2018 và công tác báo cáo sơ kết học kỳ cho các tổ, bộ phận chuyên trá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tổng hợp điểm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của các tổ, bộ phận, hoàn thành kế hoạch tháng 0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tổng hợp điểm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ắp xếp hồ sơ quản lý tháng 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ắp xếp hồ sơ quản lý tháng 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31/12/2017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7-12-25T15:27:00Z</cp:lastPrinted>
  <dcterms:modified xsi:type="dcterms:W3CDTF">2017-12-25T08:29:00Z</dcterms:modified>
  <cp:revision>45</cp:revision>
  <dc:subject/>
  <dc:title>KẾ HOẠCH CÁ NHÂN : LÊ THÔNG ( HIỆU TRƯỞNG)</dc:title>
</cp:coreProperties>
</file>